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CHIARAZIONE/LIBERATORIA per l’utilizzo foto e vide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___________________, nato/a a_________________,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_______________, e residente a_________________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via____________________________________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 la presente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EDE TUTTI I DIRITTI 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lle immagini riguardanti la propria persona, riprese, attraverso macchina da presa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cchina fotografica o altro mezzo, nell’ambito delle attività di veronetta129 di Alice Silvestri e Emanuele Del Medico, che ne faranno libero uso, compresa la pubblicazione sul sito </w:t>
      </w: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veronetta129.it</w:t>
        </w:r>
      </w:hyperlink>
      <w:r>
        <w:rPr>
          <w:rFonts w:cs="Garamond" w:ascii="Garamond" w:hAnsi="Garamond"/>
          <w:sz w:val="28"/>
          <w:szCs w:val="28"/>
        </w:rPr>
        <w:t xml:space="preserve">, www.corsoitalianoverona.it e sul profilo e pagina Facebook Veronetta Centoventinove e veronetta129, a tempo indeterminato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i sensi del D.Lgs. 196/2003, codice in materia di protezione dei dati personali, si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torizza  l’uso delle suddette riprese video e fotografich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suddette pose e l’utilizzo delle immagini si considerano prestazioni a titolo gratuito.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__________, lì_______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llegare fotocopia del documento di identità e Codice Fisc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veronetta129.it</w:t>
      </w:r>
    </w:hyperlink>
    <w:r>
      <w:rPr/>
      <w:t xml:space="preserve">   -   </w:t>
    </w:r>
    <w:hyperlink r:id="rId2">
      <w:r>
        <w:rPr>
          <w:rStyle w:val="InternetLink"/>
        </w:rPr>
        <w:t>info@veronetta129.it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eronetta129</w:t>
    </w:r>
    <w:r>
      <w:rPr/>
      <w:t xml:space="preserve"> – Dott.ssa Alice Silvestri - Dott.ssa Giulia Vicenzi - Dott. Emanuele Del Medico</w:t>
    </w:r>
  </w:p>
  <w:p>
    <w:pPr>
      <w:pStyle w:val="Header"/>
      <w:jc w:val="center"/>
      <w:rPr/>
    </w:pPr>
    <w:r>
      <w:rPr/>
      <w:t>via Gaetano Trezza 64, 37129 Verona – tel. 045 8947456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etta129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onetta129.it/" TargetMode="External"/><Relationship Id="rId2" Type="http://schemas.openxmlformats.org/officeDocument/2006/relationships/hyperlink" Target="mailto:info@veronetta129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1:00Z</dcterms:created>
  <dc:creator>ali</dc:creator>
  <dc:description/>
  <dc:language>en-US</dc:language>
  <cp:lastModifiedBy/>
  <cp:lastPrinted>2017-08-07T08:06:00Z</cp:lastPrinted>
  <dcterms:modified xsi:type="dcterms:W3CDTF">2017-08-07T06:06:38Z</dcterms:modified>
  <cp:revision>12</cp:revision>
  <dc:subject/>
  <dc:title>DICHIARAZIONE/LIBERATORIA per l’ utilizzo foto e video </dc:title>
</cp:coreProperties>
</file>